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УМАБАЕВ Галымбек Уралбекович,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N60 Қызылқұ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en-US"/>
        </w:rPr>
        <w:t>ж</w:t>
      </w:r>
      <w:r>
        <w:rPr>
          <w:rFonts w:cs="Times New Roman" w:ascii="Times New Roman" w:hAnsi="Times New Roman"/>
          <w:lang w:val="kk-KZ"/>
        </w:rPr>
        <w:t>алпы орта мектебінің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имия пәні мұғалімі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үркістан облысы, Жетісай ауданы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ИОНДЫҚ БАЙЛАНЫС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64"/>
        <w:gridCol w:w="5105"/>
        <w:gridCol w:w="2578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objectiv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мақсаты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bidi="en-US"/>
              </w:rPr>
              <w:t>Understand how atoms or ions gain/lose of electrons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kk-KZ" w:bidi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val="kk-KZ" w:bidi="en-US"/>
              </w:rPr>
              <w:t>атомдар немесе иондар электрондардың қалай пайда болатынын/жоғалатынын түсінед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bidi="en-US"/>
              </w:rPr>
              <w:t xml:space="preserve">Draw the dot and cross diagrams of ionic compounds;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kk-KZ" w:bidi="en-US"/>
              </w:rPr>
              <w:t>Иондық қосылыстардың нүкте және крест диаграммасын сала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bidi="en-US"/>
              </w:rPr>
              <w:t>understand the mechanism of formation of ionic bond and predict the properties of ionic compound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kern w:val="2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иондық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байланыс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түзілу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механизмін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түсіну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және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иондық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қосылыстардың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қасиеттерін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lang w:bidi="en-US"/>
              </w:rPr>
              <w:t>болжау</w:t>
            </w:r>
            <w:r>
              <w:rPr>
                <w:rFonts w:cs="Times New Roman" w:ascii="Times New Roman" w:hAnsi="Times New Roman"/>
                <w:i/>
                <w:iCs/>
                <w:kern w:val="2"/>
                <w:lang w:val="en-US" w:bidi="en-US"/>
              </w:rPr>
              <w:t>.</w:t>
            </w:r>
          </w:p>
        </w:tc>
      </w:tr>
      <w:tr>
        <w:trPr>
          <w:trHeight w:val="251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nguage objective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лдік мақсат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zh-CN"/>
              </w:rPr>
              <w:t>Оқушылар орындай алады</w:t>
            </w:r>
            <w:r>
              <w:rPr>
                <w:rFonts w:cs="Times New Roman" w:ascii="Times New Roman" w:hAnsi="Times New Roman"/>
                <w:lang w:val="kk-KZ"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Иондық байланыстың түзілуі туралы ауызша айта алу және тұрақтылыққа ұмтылу үшін электрондарды беріп немесе қосып алатындықтарын түсіндіре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lang w:val="kk-KZ" w:eastAsia="zh-CN"/>
              </w:rPr>
              <w:t>Пәндік лексика мен терминология: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kk-KZ"/>
              </w:rPr>
              <w:t>Terminolog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lang w:val="kk-KZ"/>
              </w:rPr>
              <w:t>Ionic bond                     иондық байланыс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lang w:val="kk-KZ"/>
              </w:rPr>
              <w:t>To transfer                     ауыстыр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lang w:val="kk-KZ"/>
              </w:rPr>
              <w:t>Melting                          балқ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lang w:val="kk-KZ"/>
              </w:rPr>
              <w:t>Freezing                         қат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lang w:val="kk-KZ"/>
              </w:rPr>
              <w:t>Dot and cross                 нүктемен крес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lang w:val="kk-KZ"/>
              </w:rPr>
              <w:t>Neig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FF"/>
                <w:lang w:val="kk-KZ"/>
              </w:rPr>
              <w:t>bor                        көрші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rdisciplinary contacts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аралық байланыстар: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hysics, English,Math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, Ағылшын тілі,Математика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vious learning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лдыңғы білім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lang w:val="kk-KZ" w:eastAsia="zh-CN"/>
              </w:rPr>
              <w:t xml:space="preserve">8.1А Атомдағы электрондардың қозғалы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lang w:val="kk-KZ" w:eastAsia="zh-CN"/>
              </w:rPr>
              <w:t>8.3А Химиялық элементтердің периодтық жүйесі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sson proces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nned timing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nned activiti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спарланған іс-әрекет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sourc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rt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сы</w:t>
            </w:r>
            <w:r>
              <w:rPr>
                <w:rFonts w:cs="Times New Roman" w:ascii="Times New Roman" w:hAnsi="Times New Roman"/>
                <w:b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-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reetings with students. Check the classroom readiness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theme and the purpose of the lesson are presented to the students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reeting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-Hello, everybody! How are you</w:t>
            </w:r>
            <w:r>
              <w:rPr>
                <w:rFonts w:cs="Times New Roman" w:ascii="Times New Roman" w:hAnsi="Times New Roman"/>
                <w:lang w:val="kk-KZ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Who is absent today? What date is it today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I think you are ready for our lesson. Let s start new lesson!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Let s divide into three groups </w:t>
            </w:r>
          </w:p>
          <w:p>
            <w:pPr>
              <w:pStyle w:val="Style17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 Nonpolar bond</w:t>
            </w:r>
          </w:p>
          <w:p>
            <w:pPr>
              <w:pStyle w:val="Style17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Polar bond</w:t>
            </w:r>
          </w:p>
          <w:p>
            <w:pPr>
              <w:pStyle w:val="Style17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Ionic bond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ecking homework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лдыңғы білімді тексеру (</w:t>
            </w:r>
            <w:r>
              <w:rPr>
                <w:rFonts w:cs="Times New Roman" w:ascii="Times New Roman" w:hAnsi="Times New Roman"/>
                <w:b/>
                <w:lang w:val="en-US"/>
              </w:rPr>
              <w:t>Activating previous knowledge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The game is true or false (</w:t>
            </w:r>
            <w:r>
              <w:rPr>
                <w:rFonts w:cs="Times New Roman" w:ascii="Times New Roman" w:hAnsi="Times New Roman"/>
              </w:rPr>
              <w:t>Шын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жалғ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йыны</w:t>
            </w:r>
            <w:r>
              <w:rPr>
                <w:rFonts w:cs="Times New Roman" w:ascii="Times New Roman" w:hAnsi="Times New Roman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Iron is nonmetal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a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The metals are solid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Covalent bonds can be classified into 3 group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Fa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Polar bond  is formed different nonmetals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Nonpolar bond is formed same nonmetals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Hydrogen has single bond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Magnesium number of shells 4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a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Molecular mass of water is equal to 20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a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Water has 2 atoms of  Hydrogen and 1 atom of Oxygen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Chlorine has three electron shells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. The first group called alkali metals  </w:t>
            </w:r>
            <w:r>
              <w:rPr>
                <w:rFonts w:cs="Times New Roman" w:ascii="Times New Roman" w:hAnsi="Times New Roman"/>
                <w:b/>
                <w:lang w:val="en-US"/>
              </w:rPr>
              <w:t>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. Covalent bonds are formed between two nonmetals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Бағалау критерий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Химиялық элементтердің табиғи ұяластарына жататын элементтерге мысал келтіред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Атомдар арасындағы ковалентті байланыстың түзілу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айтад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lang w:val="kk-KZ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resentatio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in part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өлім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949325"/>
                  <wp:effectExtent l="0" t="0" r="0" b="0"/>
                  <wp:docPr id="1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igning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 lesson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 бекіту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Watch video “Ionic bond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Twig – bilim.kz сайтынан иондық байланысты түсіндіретін видео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222222"/>
                <w:shd w:fill="F8F9FA" w:val="clear"/>
                <w:lang w:val="en-US"/>
              </w:rPr>
              <w:t>Teacher explains new lesson with interactive white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Содан соң химиялық байланыстар, иондық байланыс туралы мұғалім қосымша ақпарат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псырма 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Task 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Топтық жұмыс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Work in gr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p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3 топқа , жасырылған бос жерлерге тиісті жауапты жазад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zh-CN"/>
              </w:rPr>
              <w:t>Топтар бір-бірін бағалайды.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 xml:space="preserve">Бағалау критерийі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Оқушылар химиялық байланыстың түрлерін ажырата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zh-CN"/>
              </w:rPr>
              <w:t>Тапсырма 2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 Химиялық байлан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zh-CN"/>
              </w:rPr>
              <w:t>Task 2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en-US" w:bidi="en-US"/>
              </w:rPr>
              <w:t>Chemical 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Әр топқа қима қағаз таратып, химиялық байланыстар құрастыру керек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Бағалау критерий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 w:bidi="en-US"/>
              </w:rPr>
              <w:t>Химиялық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байланыстың түзілу механизмін құрастырады</w:t>
            </w:r>
            <w:r>
              <w:rPr>
                <w:rFonts w:eastAsia="Arial" w:cs="Times New Roman" w:ascii="Times New Roman" w:hAnsi="Times New Roman"/>
                <w:lang w:val="en-US" w:eastAsia="en-US" w:bidi="en-US"/>
              </w:rPr>
              <w:t xml:space="preserve"> • </w:t>
            </w:r>
            <w:r>
              <w:rPr>
                <w:rFonts w:cs="Times New Roman" w:ascii="Times New Roman" w:hAnsi="Times New Roman"/>
                <w:lang w:val="kk-KZ" w:eastAsia="en-US" w:bidi="en-US"/>
              </w:rPr>
              <w:t xml:space="preserve">Химиялық 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байланысы бар қосылысты анықтайд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скриптор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lang w:val="kk-KZ" w:eastAsia="en-US" w:bidi="en-US"/>
              </w:rPr>
              <w:t>Химиялық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 xml:space="preserve"> байланыстың түзілуін көрсетед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lang w:val="kk-KZ" w:eastAsia="en-US" w:bidi="en-US"/>
              </w:rPr>
              <w:t>Ковалентті байланысты табад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lang w:val="kk-KZ" w:eastAsia="en-US" w:bidi="en-US"/>
              </w:rPr>
              <w:t>Иондық байланысты табад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Warm-up Activit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lang w:val="kk-KZ" w:eastAsia="en-US" w:bidi="en-US"/>
              </w:rPr>
              <w:t>Сергіту сәт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 xml:space="preserve">Hit the Fly ga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 w:eastAsia="zh-CN"/>
              </w:rPr>
              <w:t xml:space="preserve">Алған білімді бекіту үшін 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kk-KZ" w:eastAsia="zh-CN"/>
              </w:rPr>
              <w:t>«Kahoot»</w:t>
            </w:r>
            <w:r>
              <w:rPr>
                <w:rFonts w:cs="Times New Roman" w:ascii="Times New Roman" w:hAnsi="Times New Roman"/>
                <w:lang w:val="kk-KZ" w:eastAsia="zh-CN"/>
              </w:rPr>
              <w:t xml:space="preserve"> тапсымаларын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3 топ берілген интерактивті тақтадағы сұраққа жылдам жауап берулері тиіс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Бағалау критерийі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  <w:t>Оқушылар жылдам және дұрыс жауап беред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22222"/>
                  <w:u w:val="single"/>
                  <w:lang w:val="kk-KZ" w:eastAsia="zh-CN"/>
                </w:rPr>
                <w:t>https://twig-bilim.kz/kz/film/ionic-bonding</w:t>
              </w:r>
            </w:hyperlink>
            <w:r>
              <w:rPr>
                <w:rFonts w:cs="Times New Roman" w:ascii="Times New Roman" w:hAnsi="Times New Roman"/>
                <w:lang w:val="kk-KZ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  <w:t>флипчарт, түрлі түсті марк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zh-CN"/>
              </w:rPr>
            </w:pPr>
            <w:r>
              <w:rPr>
                <w:rFonts w:cs="Times New Roman" w:ascii="Times New Roman" w:hAnsi="Times New Roman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</w:rPr>
              <w:object w:dxaOrig="1" w:dyaOrig="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.2pt;height:1.25pt" filled="f" o:ole="">
                  <v:imagedata r:id="rId5" o:title=""/>
                </v:shape>
                <o:OLEObject Type="Embed" ProgID="" ShapeID="ole_rId4" DrawAspect="Content" ObjectID="_560300316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438275" cy="925830"/>
                  <wp:effectExtent l="0" t="0" r="0" b="0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obile phones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sessment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Бағалау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er assessm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metask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ге тапсырм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arn by heart terminolog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 definition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grade textbook  page 70-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flectio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флексия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How was the lesson</w:t>
            </w:r>
            <w:r>
              <w:rPr>
                <w:rFonts w:cs="Times New Roman" w:ascii="Times New Roman" w:hAnsi="Times New Roman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Was it clear?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рытынды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0080" cy="1194435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Сабақта қандай жақсы нәрселер үйрендің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new things have you learned in class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  <w:lang w:val="kk-KZ"/>
              </w:rPr>
              <w:t>Не қиын болды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was hard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Өз тобыңды қалай бағалайсың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do you value your team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икерлерге өз тілектерін жазад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to the stickers his wish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 сыныптың жұмысын бағалайд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teacher evaluates the work of the class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09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g-bilim.kz/kz/film/ionic-bondin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14:00Z</dcterms:created>
  <dc:creator>Админ</dc:creator>
  <dc:description/>
  <cp:keywords/>
  <dc:language>en-US</dc:language>
  <cp:lastModifiedBy>Пользователь</cp:lastModifiedBy>
  <cp:lastPrinted>2020-02-12T08:55:00Z</cp:lastPrinted>
  <dcterms:modified xsi:type="dcterms:W3CDTF">2023-05-18T05:38:00Z</dcterms:modified>
  <cp:revision>27</cp:revision>
  <dc:subject/>
  <dc:title/>
</cp:coreProperties>
</file>